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sz w:val="30"/>
          <w:szCs w:val="30"/>
          <w:u w:val="single"/>
        </w:rPr>
        <w:t>Actieplan voor beleidsth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leidsthema 1:  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 is de stip op de horizon?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 is de huidige situatie in dit beleidsthema?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 is de gewenste situatie in dit beleidsthema?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 gaan we doen om voor dit beleidsthema deze situatie te krijgen? PS: Wees creatief, maar hou de samenhang met de stip in de gaten om de juiste focus te houden!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 vragen de acties en activiteiten van de mensen die ermee aan de slag gaan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46" w:top="1503" w:footer="709" w:bottom="76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>Wat zijn randvoorwaarden om onze doelstelling te halen? Wat hebben we nodig van bijvoorbeeld bestuur, andere commissies of externe partijen?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lke risico’s zien we waardoor we onze doelstelling niet gaan halen?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ke acties moeten ondernomen worden om de visie succesvol gestalte te geven?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3546"/>
        <w:gridCol w:w="2267"/>
        <w:gridCol w:w="2268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Wat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Door wie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Actie 1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Actie 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Actie 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Actie 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Actie 5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33725</wp:posOffset>
          </wp:positionH>
          <wp:positionV relativeFrom="paragraph">
            <wp:posOffset>-703580</wp:posOffset>
          </wp:positionV>
          <wp:extent cx="2808605" cy="859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81" r="-86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right="0" w:hanging="0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ab/>
    </w:r>
  </w:p>
  <w:p>
    <w:pPr>
      <w:pStyle w:val="Header"/>
      <w:ind w:left="-1418" w:right="0" w:hanging="0"/>
      <w:rPr>
        <w:rFonts w:cs="Tahoma"/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   </w:t>
    </w:r>
    <w:r>
      <w:rPr>
        <w:rFonts w:cs="Tahoma"/>
        <w:b/>
        <w:sz w:val="16"/>
        <w:szCs w:val="16"/>
      </w:rPr>
      <w:tab/>
      <w:tab/>
      <w:t xml:space="preserve">      </w:t>
    </w:r>
  </w:p>
  <w:p>
    <w:pPr>
      <w:pStyle w:val="Header"/>
      <w:jc w:val="right"/>
      <w:rPr/>
    </w:pPr>
    <w:r>
      <w:rPr>
        <w:rFonts w:cs="Tahoma"/>
        <w:b/>
        <w:sz w:val="16"/>
        <w:szCs w:val="16"/>
      </w:rPr>
      <w:tab/>
      <w:tab/>
    </w:r>
    <w:r>
      <w:rPr>
        <w:rFonts w:cs="Tahoma"/>
        <w:b/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2">
    <w:name w:val="Standaardalinea-lettertyp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qFormat/>
    <w:rPr/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6:00Z</dcterms:created>
  <dc:creator>Daniel Klijn</dc:creator>
  <dc:description/>
  <dc:language>en-US</dc:language>
  <cp:lastModifiedBy>Marianka</cp:lastModifiedBy>
  <cp:lastPrinted>2008-05-14T07:26:00Z</cp:lastPrinted>
  <dcterms:modified xsi:type="dcterms:W3CDTF">2012-04-20T12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